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8577" w:leader="none"/>
        </w:tabs>
        <w:outlineLvl w:val="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14300</wp:posOffset>
            </wp:positionV>
            <wp:extent cx="82169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укра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«23»  декабря 2021 года                                                                                    № 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бюджете Новоукраин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на 2022 год и на 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иод 2023 и 2024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 Новоукраинского сельского поселения, Положением о бюджетном процессе в Новоукраинском сельском поселении, Совет депутатов Новоукраин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 1.</w:t>
        <w:tab/>
        <w:t> Основные характеристики бюджета Новоукраинского 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на 2022 год и на плановый период 2023 и 2024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твердить основные характеристики бюджета  Новоукраинского сельского поселения  на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 прогнозируемый общий объем доходов бюджета Новоукраинского сельского поселения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4 071 540,00 </w:t>
      </w:r>
      <w:r>
        <w:rPr>
          <w:rFonts w:cs="Times New Roman" w:ascii="Times New Roman" w:hAnsi="Times New Roman"/>
          <w:sz w:val="25"/>
          <w:szCs w:val="25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2 640 840,00</w:t>
      </w:r>
      <w:r>
        <w:rPr>
          <w:rFonts w:cs="Times New Roman" w:ascii="Times New Roman" w:hAnsi="Times New Roman"/>
          <w:sz w:val="25"/>
          <w:szCs w:val="25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бюджета Новоукраинского сельского  поселения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4 071 540,00 </w:t>
      </w:r>
      <w:r>
        <w:rPr>
          <w:rFonts w:cs="Times New Roman" w:ascii="Times New Roman" w:hAnsi="Times New Roman"/>
          <w:sz w:val="25"/>
          <w:szCs w:val="25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дефицит (профицит) бюджета Новоукраинского сельского поселения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 Утвердить основные характеристики бюджета Новоукраинского сельского поселения на 2023 и 202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) прогнозируемый общий объем доходов бюджета Новоукраинского сельского  поселения на 2023 год в сумме </w:t>
      </w:r>
      <w:r>
        <w:rPr>
          <w:rFonts w:cs="Times New Roman" w:ascii="Times New Roman" w:hAnsi="Times New Roman"/>
          <w:b/>
          <w:bCs/>
          <w:sz w:val="25"/>
          <w:szCs w:val="25"/>
        </w:rPr>
        <w:t>2 896 400,00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1 413 700,00</w:t>
      </w:r>
      <w:r>
        <w:rPr>
          <w:rFonts w:cs="Times New Roman" w:ascii="Times New Roman" w:hAnsi="Times New Roman"/>
          <w:sz w:val="25"/>
          <w:szCs w:val="25"/>
        </w:rPr>
        <w:t xml:space="preserve"> рублей,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на 2024 год в сумме </w:t>
      </w:r>
      <w:r>
        <w:rPr>
          <w:rFonts w:cs="Times New Roman" w:ascii="Times New Roman" w:hAnsi="Times New Roman"/>
          <w:b/>
          <w:bCs/>
          <w:sz w:val="25"/>
          <w:szCs w:val="25"/>
        </w:rPr>
        <w:t>2 901 200,00</w:t>
      </w:r>
      <w:r>
        <w:rPr>
          <w:rFonts w:cs="Times New Roman" w:ascii="Times New Roman" w:hAnsi="Times New Roman"/>
          <w:sz w:val="25"/>
          <w:szCs w:val="25"/>
        </w:rPr>
        <w:t xml:space="preserve"> рублей</w:t>
      </w:r>
      <w:r>
        <w:rPr>
          <w:rFonts w:cs="Times New Roman" w:ascii="Times New Roman" w:hAnsi="Times New Roman"/>
          <w:b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5"/>
          <w:szCs w:val="25"/>
        </w:rPr>
        <w:t>1 361 800,00</w:t>
      </w:r>
      <w:r>
        <w:rPr>
          <w:rFonts w:cs="Times New Roman" w:ascii="Times New Roman" w:hAnsi="Times New Roman"/>
          <w:sz w:val="25"/>
          <w:szCs w:val="25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) общий объем расходов бюджета  Новоукраинского сельского  поселения на 2023 год в сумме </w:t>
      </w:r>
      <w:r>
        <w:rPr>
          <w:rFonts w:cs="Times New Roman" w:ascii="Times New Roman" w:hAnsi="Times New Roman"/>
          <w:b/>
          <w:bCs/>
          <w:sz w:val="25"/>
          <w:szCs w:val="25"/>
        </w:rPr>
        <w:t>2 896 400,00</w:t>
      </w:r>
      <w:r>
        <w:rPr>
          <w:rFonts w:cs="Times New Roman" w:ascii="Times New Roman" w:hAnsi="Times New Roman"/>
          <w:bCs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рублей, 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69 000,00</w:t>
      </w:r>
      <w:r>
        <w:rPr>
          <w:rFonts w:cs="Times New Roman" w:ascii="Times New Roman" w:hAnsi="Times New Roman"/>
          <w:sz w:val="25"/>
          <w:szCs w:val="25"/>
        </w:rPr>
        <w:t xml:space="preserve"> рублей,  и на 2024 год в сумме </w:t>
      </w:r>
      <w:r>
        <w:rPr>
          <w:rFonts w:cs="Times New Roman" w:ascii="Times New Roman" w:hAnsi="Times New Roman"/>
          <w:b/>
          <w:bCs/>
          <w:sz w:val="25"/>
          <w:szCs w:val="25"/>
        </w:rPr>
        <w:t>2 901 200,00</w:t>
      </w:r>
      <w:r>
        <w:rPr>
          <w:rFonts w:cs="Times New Roman" w:ascii="Times New Roman" w:hAnsi="Times New Roman"/>
          <w:sz w:val="25"/>
          <w:szCs w:val="25"/>
        </w:rPr>
        <w:t xml:space="preserve"> рублей, </w:t>
      </w:r>
      <w:r>
        <w:rPr>
          <w:rFonts w:cs="Times New Roman" w:ascii="Times New Roman" w:hAnsi="Times New Roman"/>
          <w:spacing w:val="-4"/>
          <w:sz w:val="25"/>
          <w:szCs w:val="25"/>
        </w:rPr>
        <w:t xml:space="preserve">в том числе условно утвержденные расходы в сумме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138 000,00</w:t>
      </w:r>
      <w:r>
        <w:rPr>
          <w:rFonts w:cs="Times New Roman" w:ascii="Times New Roman" w:hAnsi="Times New Roman"/>
          <w:sz w:val="25"/>
          <w:szCs w:val="25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дефицит (профицит) бюджета Новоукраинского сельского поселения на 2023 год в сумме 0,0 рублей и на 2024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татья 2. </w:t>
        <w:tab/>
        <w:t>Использование остатков средств бюджета Новоукраинского сельского поселения на 1 января 2022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твердить объем остатков средств бюджета Новоукраинского сельского поселения на 1 января 2022 года в сумме 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94 000,00 рублей, направляемых на покрытие временных кассовых разрывов, возникающих в ходе исполнения бюджета Новоукраинского сельского поселения в 2022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 3.</w:t>
        <w:tab/>
        <w:t> 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 xml:space="preserve">Нормативы доходов бюджета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Новоукраинского сельского </w:t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поселения на 2022 год и на плановый период 2023 и 2024 годов</w:t>
      </w:r>
      <w:r>
        <w:rPr>
          <w:rFonts w:cs="Times New Roman" w:ascii="Times New Roman" w:hAnsi="Times New Roman"/>
          <w:b/>
          <w:bCs/>
          <w:sz w:val="25"/>
          <w:szCs w:val="25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твердить нормативы доходов бюджета Новоукраинского сельского поселения на 2022 год и на плановый период 2023 и 2024 годов согласно приложению 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Статья 4. </w:t>
        <w:tab/>
      </w:r>
      <w:r>
        <w:rPr>
          <w:rFonts w:cs="Times New Roman" w:ascii="Times New Roman" w:hAnsi="Times New Roman"/>
          <w:b/>
          <w:bCs/>
          <w:sz w:val="25"/>
          <w:szCs w:val="25"/>
          <w:lang w:eastAsia="en-US"/>
        </w:rPr>
        <w:t>Бюджетные ассигнования на 2022 год и на плановый период 2023 и 2024 годов.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общий объем бюджетных ассигнований на исполнение публичных нормативных обязательств бюджета  Новоукраинского сельского поселения на 2022 год в сумме </w:t>
      </w:r>
      <w:r>
        <w:rPr>
          <w:rFonts w:cs="Times New Roman" w:ascii="Times New Roman" w:hAnsi="Times New Roman"/>
          <w:bCs/>
          <w:sz w:val="25"/>
          <w:szCs w:val="25"/>
        </w:rPr>
        <w:t xml:space="preserve"> 0,0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, на 2023 год в сумме 0,0 рублей и на 2024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) распределение бюджетных ассигнований по целевым статьям (муниципальным программам и непрограммным направлениям деятельности), разделам и подразделам, группам  видов расходов классификации расходов бюджета Новоукраинского сельского поселения на 2022 год (далее – классификация расходов бюджетов) согласно приложению 2, на плановый период 2023 и 2024 годов согласно приложению 3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ведомственную структуру расходов бюджета Новоукраинского сельского             поселения на 2022 год  согласно приложению 4, на плановый период 2023 и 2024 годов согласно приложению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ab/>
        <w:t>Статья 5. </w:t>
        <w:tab/>
        <w:t xml:space="preserve">Особенности исполнения бюджета </w:t>
      </w:r>
      <w:r>
        <w:rPr>
          <w:rFonts w:cs="Times New Roman" w:ascii="Times New Roman" w:hAnsi="Times New Roman"/>
          <w:b/>
          <w:sz w:val="25"/>
          <w:szCs w:val="25"/>
        </w:rPr>
        <w:t>Новоукраинского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сельского                 поселения в 2022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1. Установить следующие основания для внесения в 2022 году изменений в показатели сводной бюджетной росписи бюджета Новоукраинского сельского поселения, связанные с особенностями исполнения бюджета   Новоукраинского сельского поселения и (или) перераспределения бюджетных ассигнований между главными распорядителями средств бюджета Новоукраин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2) поступление в доход бюджета Новоукраинского сельского                                               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ступление в доход бюджета Новоукраинского сельского                                                             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становить, что доведение лимитов бюджетных обязательств на 2022 год и финансирование в 2022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5"/>
          <w:szCs w:val="25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уплата муниципальными казенными учреждениями налогов и сбор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Доведение лимитов бюджетных обязательств на 2022 год по иным направлениям, не указанным в настоящей части, осуществляется в соответствии с распоряжениями администрации Новоукра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 6. </w:t>
        <w:tab/>
        <w:t>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становить верхний предел муниципального внутреннего долга бюджета Новоукра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 1 января 2023 года в сумме 71 535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1 января 2024 года в сумме 74 135,00 рублей, в том числе верхний предел долга по муниципальным гарантиям в сумме 0,0 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1 января 2025 года в сумме 76 970,00 рублей, в том числе верхний предел долга по муниципальным гарантиям в сумме 0,0 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 Установить объем расходов на обслуживание муниципального долга на 2022 год в сумме 0,0 рублей, на 2023 год  в сумме 0,0  рублей, на 2024 год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 Установить предельный объем муниципальных заимствований, направляемых на финансирование дефицита местного бюджета и погашение долговых обязательств, на 2022 год в сумме 0,0  рублей, на 2023 год  в сумме 0,0  рублей, на 2024 год  в сумме 0,0 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Статья 7.</w:t>
        <w:tab/>
        <w:t>Программы муниципальных гарантий, муниципальных внутренних и внеш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1. Утвердить Программу муниципальных гарантий бюджета  Новоукраинского сельского поселения на 2022 год согласно приложению 6 и программу муниципальных гарантий бюджета Новоукраинского сельского поселения на плановый период 2023 и 2024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. Утвердить Программу муниципальных внутренних и внешних заимствований бюджета  Новоукраинского сельского  поселения на 2022 год согласно приложению 8 и программу муниципальных внутренних и внешних заимствований бюджета Новоукраинского сельского поселения на плановый период 2023 и 2024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8</w:t>
      </w:r>
      <w:r>
        <w:rPr>
          <w:rFonts w:cs="Times New Roman" w:ascii="Times New Roman" w:hAnsi="Times New Roman"/>
          <w:sz w:val="25"/>
          <w:szCs w:val="25"/>
        </w:rPr>
        <w:t>.</w:t>
        <w:tab/>
      </w:r>
      <w:r>
        <w:rPr>
          <w:rFonts w:cs="Times New Roman" w:ascii="Times New Roman" w:hAnsi="Times New Roman"/>
          <w:b/>
          <w:sz w:val="25"/>
          <w:szCs w:val="25"/>
        </w:rPr>
        <w:t xml:space="preserve">Межбюджетные трансферты бюджету Чесменского муниципального района из бюджета Новоукраинского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 xml:space="preserve">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общий объем межбюджетных трансфертов, предоставляемых бюджету Чесменского муниципального района из бюджета Новоукраинского сельского поселения на 2022 год в сумме 0,0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ыс</w:t>
      </w:r>
      <w:r>
        <w:rPr>
          <w:rFonts w:cs="Times New Roman" w:ascii="Times New Roman" w:hAnsi="Times New Roman"/>
          <w:b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рублей, на 2023 год в сумме 0,0 рублей, на 2024 год в сумме 0,0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5"/>
          <w:szCs w:val="25"/>
        </w:rPr>
        <w:t>Статья 9.</w:t>
        <w:tab/>
        <w:t>Источники финансирования дефицита бюджета Новоукраинского   сельского   поселения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>Утвердить источники внутреннего финансирования дефицита бюджета на 2022 год согласно приложению 10, на плановый период 2023 и 2024 годов согласно приложению 1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Совета депутатов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                                                         Т.А. Бойченко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Л.А. Васина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jc w:val="right"/>
        <w:rPr/>
      </w:pPr>
      <w:r>
        <w:rPr>
          <w:rFonts w:eastAsia="Calibri" w:cs="Calibri"/>
          <w:sz w:val="26"/>
          <w:szCs w:val="26"/>
        </w:rPr>
        <w:t xml:space="preserve">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Новоукраин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 бюджете Новоукраинского сельского поселения на 2022 год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3 и 2024 годов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от «23» декабря  2021 года   № 28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ормативы доходов бюджета Новоукраинского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516"/>
        <w:gridCol w:w="975"/>
        <w:gridCol w:w="737"/>
        <w:gridCol w:w="3731"/>
      </w:tblGrid>
      <w:tr>
        <w:trPr>
          <w:trHeight w:val="3991" w:hRule="atLeas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bookmarkStart w:id="0" w:name="RANGE!A1%3AE30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3 и 2024 годов"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23"декабря  2021 г. № 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уппам видов расходов, разделам и подраздела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воукраинского сельского поселения на 2022 год</w:t>
            </w:r>
          </w:p>
        </w:tc>
      </w:tr>
      <w:tr>
        <w:trPr>
          <w:trHeight w:val="4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ЦС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Ф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071 540,00</w:t>
            </w:r>
          </w:p>
        </w:tc>
      </w:tr>
      <w:tr>
        <w:trPr>
          <w:trHeight w:val="91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Благоустройство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600 700,00</w:t>
            </w:r>
          </w:p>
        </w:tc>
      </w:tr>
      <w:tr>
        <w:trPr>
          <w:trHeight w:val="117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Содержание объектов уличного освещения на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50 700,00</w:t>
            </w:r>
          </w:p>
        </w:tc>
      </w:tr>
      <w:tr>
        <w:trPr>
          <w:trHeight w:val="34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 700,00</w:t>
            </w:r>
          </w:p>
        </w:tc>
      </w:tr>
      <w:tr>
        <w:trPr>
          <w:trHeight w:val="11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Прочие мероприятия по благоустройству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6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</w:tr>
      <w:tr>
        <w:trPr>
          <w:trHeight w:val="121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на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5 300,00</w:t>
            </w:r>
          </w:p>
        </w:tc>
      </w:tr>
      <w:tr>
        <w:trPr>
          <w:trHeight w:val="58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 300,00</w:t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>
          <w:trHeight w:val="118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Развитие, содержание и ремонт сети дорог на территории Новоукраинского сельского поселения Чесменского муниципального района на 2022 год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 241 440,00</w:t>
            </w:r>
          </w:p>
        </w:tc>
      </w:tr>
      <w:tr>
        <w:trPr>
          <w:trHeight w:val="34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00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41 440,00</w:t>
            </w:r>
          </w:p>
        </w:tc>
      </w:tr>
      <w:tr>
        <w:trPr>
          <w:trHeight w:val="46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программное направление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 924 100,00</w:t>
            </w:r>
          </w:p>
        </w:tc>
      </w:tr>
      <w:tr>
        <w:trPr>
          <w:trHeight w:val="3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 060,00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 000,00</w:t>
            </w:r>
          </w:p>
        </w:tc>
      </w:tr>
      <w:tr>
        <w:trPr>
          <w:trHeight w:val="63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00,00</w:t>
            </w:r>
          </w:p>
        </w:tc>
      </w:tr>
      <w:tr>
        <w:trPr>
          <w:trHeight w:val="58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 940,00</w:t>
            </w:r>
          </w:p>
        </w:tc>
      </w:tr>
      <w:tr>
        <w:trPr>
          <w:trHeight w:val="60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 800,00</w:t>
            </w:r>
            <w:bookmarkStart w:id="1" w:name="RANGE!F30"/>
            <w:bookmarkEnd w:id="1"/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516"/>
        <w:gridCol w:w="975"/>
        <w:gridCol w:w="737"/>
        <w:gridCol w:w="1268"/>
        <w:gridCol w:w="1268"/>
      </w:tblGrid>
      <w:tr>
        <w:trPr>
          <w:trHeight w:val="4224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3 и 2024 годов"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23" декабря 2021 г. № 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уппам видов расходов, разделам и подраздела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воукраинского сельского поселения на плановый период 2023 и 2024 годов</w:t>
            </w:r>
          </w:p>
        </w:tc>
      </w:tr>
      <w:tr>
        <w:trPr>
          <w:trHeight w:val="63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ЦС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Ф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827 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763 200,00</w:t>
            </w:r>
          </w:p>
        </w:tc>
      </w:tr>
      <w:tr>
        <w:trPr>
          <w:trHeight w:val="122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Благоустройство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531 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462 700,00</w:t>
            </w:r>
          </w:p>
        </w:tc>
      </w:tr>
      <w:tr>
        <w:trPr>
          <w:trHeight w:val="117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Содержание объектов уличного освещения на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81 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12 700,00</w:t>
            </w:r>
          </w:p>
        </w:tc>
      </w:tr>
      <w:tr>
        <w:trPr>
          <w:trHeight w:val="39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1 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 700,00</w:t>
            </w:r>
          </w:p>
        </w:tc>
      </w:tr>
      <w:tr>
        <w:trPr>
          <w:trHeight w:val="120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Прочие мероприятия по благоустройству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0 000,00</w:t>
            </w:r>
          </w:p>
        </w:tc>
      </w:tr>
      <w:tr>
        <w:trPr>
          <w:trHeight w:val="61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000,00</w:t>
            </w:r>
          </w:p>
        </w:tc>
      </w:tr>
      <w:tr>
        <w:trPr>
          <w:trHeight w:val="122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"Развитие физической культуры и спорта на территории Новоукраинского сельского поселения на 2022 год и на плановый период 2023 и 2024 годов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5 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305 300,00</w:t>
            </w:r>
          </w:p>
        </w:tc>
      </w:tr>
      <w:tr>
        <w:trPr>
          <w:trHeight w:val="67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 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 300,00</w:t>
            </w:r>
          </w:p>
        </w:tc>
      </w:tr>
      <w:tr>
        <w:trPr>
          <w:trHeight w:val="66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>
          <w:trHeight w:val="46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программное направление рас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 990 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1 995 200,00</w:t>
            </w:r>
          </w:p>
        </w:tc>
      </w:tr>
      <w:tr>
        <w:trPr>
          <w:trHeight w:val="46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 06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 060,00</w:t>
            </w:r>
          </w:p>
        </w:tc>
      </w:tr>
      <w:tr>
        <w:trPr>
          <w:trHeight w:val="92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000,00</w:t>
            </w:r>
          </w:p>
        </w:tc>
      </w:tr>
      <w:tr>
        <w:trPr>
          <w:trHeight w:val="88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00,00</w:t>
            </w:r>
          </w:p>
        </w:tc>
      </w:tr>
      <w:tr>
        <w:trPr>
          <w:trHeight w:val="623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 9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9 940,00</w:t>
            </w:r>
          </w:p>
        </w:tc>
      </w:tr>
      <w:tr>
        <w:trPr>
          <w:trHeight w:val="5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 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RANGE!F28"/>
            <w:r>
              <w:rPr>
                <w:rFonts w:cs="Times New Roman" w:ascii="Times New Roman" w:hAnsi="Times New Roman"/>
                <w:sz w:val="26"/>
                <w:szCs w:val="26"/>
              </w:rPr>
              <w:t>390 700,00</w:t>
            </w:r>
            <w:bookmarkEnd w:id="2"/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8"/>
        <w:gridCol w:w="888"/>
        <w:gridCol w:w="1260"/>
        <w:gridCol w:w="1420"/>
        <w:gridCol w:w="1148"/>
        <w:gridCol w:w="1159"/>
      </w:tblGrid>
      <w:tr>
        <w:trPr>
          <w:trHeight w:val="1773" w:hRule="atLeast"/>
        </w:trPr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RANGE!A1%3AG5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3 и 2024 годов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"23"декабря  2021 г. № 28</w:t>
            </w:r>
          </w:p>
        </w:tc>
      </w:tr>
      <w:tr>
        <w:trPr>
          <w:trHeight w:val="1390" w:hRule="atLeast"/>
        </w:trPr>
        <w:tc>
          <w:tcPr>
            <w:tcW w:w="98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украинского сельского поселения  на 2022 год</w:t>
            </w:r>
          </w:p>
        </w:tc>
      </w:tr>
      <w:tr>
        <w:trPr>
          <w:trHeight w:val="60" w:hRule="atLeast"/>
        </w:trPr>
        <w:tc>
          <w:tcPr>
            <w:tcW w:w="98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</w:tr>
      <w:tr>
        <w:trPr>
          <w:trHeight w:val="37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о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едомственной классификации</w:t>
            </w:r>
          </w:p>
        </w:tc>
      </w:tr>
      <w:tr>
        <w:trPr>
          <w:trHeight w:val="94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видов рас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8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787 800,00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689 060,00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</w:tr>
      <w:tr>
        <w:trPr>
          <w:trHeight w:val="11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</w:tr>
      <w:tr>
        <w:trPr>
          <w:trHeight w:val="9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 098 740,00   </w:t>
            </w:r>
          </w:p>
        </w:tc>
      </w:tr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98 740,00   </w:t>
            </w:r>
          </w:p>
        </w:tc>
      </w:tr>
      <w:tr>
        <w:trPr>
          <w:trHeight w:val="6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098 740,00   </w:t>
            </w:r>
          </w:p>
        </w:tc>
      </w:tr>
      <w:tr>
        <w:trPr>
          <w:trHeight w:val="11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 940,00   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28 800,00   </w:t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36 300,00   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36 300,00 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6 300,00   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6 300,00   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1 000,00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300,00   </w:t>
            </w:r>
          </w:p>
        </w:tc>
      </w:tr>
      <w:tr>
        <w:trPr>
          <w:trHeight w:val="3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241 440,00   </w:t>
            </w:r>
          </w:p>
        </w:tc>
      </w:tr>
      <w:tr>
        <w:trPr>
          <w:trHeight w:val="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 241 440,00   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Развитие, содержание и ремонт сети дорог на территории Новоукраинского сельского поселения Чесменского муниципального района на 2022 год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1 440,00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ти доро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00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1 440,00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00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241 440,00   </w:t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00 700,00   </w:t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600 700,00   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Благоустройство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00 700,00   </w:t>
            </w:r>
          </w:p>
        </w:tc>
      </w:tr>
      <w:tr>
        <w:trPr>
          <w:trHeight w:val="11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Содержание объектов уличного освещения на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0 700,00  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0 700,00   </w:t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50 700,00   </w:t>
            </w:r>
          </w:p>
        </w:tc>
      </w:tr>
      <w:tr>
        <w:trPr>
          <w:trHeight w:val="11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Прочие мероприятия по благоустройству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05 300,00   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305 300,00   </w:t>
            </w:r>
          </w:p>
        </w:tc>
      </w:tr>
      <w:tr>
        <w:trPr>
          <w:trHeight w:val="11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Развитие физической культуры и спорта на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300,00   </w:t>
            </w:r>
          </w:p>
        </w:tc>
      </w:tr>
      <w:tr>
        <w:trPr>
          <w:trHeight w:val="5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300,00   </w:t>
            </w:r>
          </w:p>
        </w:tc>
      </w:tr>
      <w:tr>
        <w:trPr>
          <w:trHeight w:val="11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5 300,00   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 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 071 540,00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175"/>
        <w:gridCol w:w="823"/>
        <w:gridCol w:w="1158"/>
        <w:gridCol w:w="1303"/>
        <w:gridCol w:w="1057"/>
        <w:gridCol w:w="814"/>
        <w:gridCol w:w="619"/>
        <w:gridCol w:w="239"/>
        <w:gridCol w:w="203"/>
        <w:gridCol w:w="36"/>
      </w:tblGrid>
      <w:tr>
        <w:trPr>
          <w:trHeight w:val="1773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RANGE!A1%3AH4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3 и 2024 годов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23" декабря  2021 г. № 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22" w:hRule="atLeast"/>
        </w:trPr>
        <w:tc>
          <w:tcPr>
            <w:tcW w:w="985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украинского сельского поселения на плановый период 2023 и 2024 год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9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о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едомственной классификац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стат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видов расход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Новоукраинского сельского поселения Чесменского муниципального района Челябин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849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 849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689 06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689 06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20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89 06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 160 64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 160 64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0 64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0 64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ыполнения функций органами местного самоуправ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0 64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0 64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 94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69 94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99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0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0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40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45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40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45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ограммное направление расход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5 0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0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00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5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 - коммунальное хозя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531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62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Благоустро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531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462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Благоустройство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31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62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Содержание объектов уличного освещения на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1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1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10060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81 7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2 7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одпрограмма "Прочие мероприятия по благоустройству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20060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05 3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05 3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305 3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305 3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Развитие физической культуры и спорта на территории Новоукраинского сельского поселения на 2022 год  и на плановый период 2023 и 2024 годов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3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3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в сфере физической культуры и спор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3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5 3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5 3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5 3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0000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0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 827 400,00 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 763 200,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Приложение 6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селения на 2022 год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плановый период 2023 и 2024 годов»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 2021 года № 28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гарантий на 2022 год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>Предоставление  муниципальных гарантий в валюте Российской Федерации в 2022 году не планируетс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оселения на 2022 год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а плановый период 2023 и 2024 годов»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1 года № 28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ых гарантий на плановый период  2023 и 2024 годов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>Предоставление  муниципальных гарантий в валюте Российской Федерации в 2023 и 2024  годах не планиру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2 год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3 и 2024 годов»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декабря  2021 года № 28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/>
      </w:pPr>
      <w:r>
        <w:rPr>
          <w:sz w:val="26"/>
          <w:szCs w:val="26"/>
        </w:rPr>
        <w:t xml:space="preserve">муниципальных внутренних и внешних заимствований  на 2022 год 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 xml:space="preserve">Муниципальные внутренние и внешние заимствования в 2022 году </w:t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не планирую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 бюджете Новоукраинского сельского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еления на 2022 год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на плановый период 2023 и 2024 годов»  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декабря  2021 года № 28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униципальных внутренних и внешних заимствований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лановый период 2023 и 2024 годов 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firstLine="720"/>
        <w:jc w:val="both"/>
        <w:rPr>
          <w:szCs w:val="26"/>
        </w:rPr>
      </w:pPr>
      <w:r>
        <w:rPr>
          <w:szCs w:val="26"/>
        </w:rPr>
        <w:t xml:space="preserve">Муниципальные внутренние и внешние заимствования в 2023 и 2024 годах </w:t>
      </w:r>
    </w:p>
    <w:p>
      <w:pPr>
        <w:pStyle w:val="TextBody"/>
        <w:ind w:right="45" w:hanging="0"/>
        <w:jc w:val="both"/>
        <w:rPr/>
      </w:pPr>
      <w:r>
        <w:rPr>
          <w:szCs w:val="26"/>
        </w:rPr>
        <w:t>не планирую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06"/>
        <w:gridCol w:w="411"/>
        <w:gridCol w:w="443"/>
        <w:gridCol w:w="1990"/>
        <w:gridCol w:w="913"/>
        <w:gridCol w:w="913"/>
        <w:gridCol w:w="1128"/>
        <w:gridCol w:w="1128"/>
      </w:tblGrid>
      <w:tr>
        <w:trPr>
          <w:trHeight w:val="1540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RANGE!A1%3AH1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22 год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3 и 2024 годов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23"декабря 2021 г. № 28</w:t>
            </w:r>
          </w:p>
        </w:tc>
      </w:tr>
      <w:tr>
        <w:trPr>
          <w:trHeight w:val="30" w:hRule="atLeast"/>
        </w:trPr>
        <w:tc>
          <w:tcPr>
            <w:tcW w:w="29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</w:trPr>
        <w:tc>
          <w:tcPr>
            <w:tcW w:w="985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 на 2022 г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</w:t>
            </w:r>
          </w:p>
        </w:tc>
      </w:tr>
      <w:tr>
        <w:trPr>
          <w:trHeight w:val="701" w:hRule="atLeast"/>
        </w:trPr>
        <w:tc>
          <w:tcPr>
            <w:tcW w:w="9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средств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7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57"/>
        <w:gridCol w:w="816"/>
        <w:gridCol w:w="4393"/>
      </w:tblGrid>
      <w:tr>
        <w:trPr>
          <w:trHeight w:val="373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1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 Новоукраинского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Новоукраинского сельского поселения на 2022 год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3 и 2024 годов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23"декабря 2021 г. № 2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а бюдж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плановый период 2023 и 2024 годов</w:t>
            </w:r>
          </w:p>
        </w:tc>
      </w:tr>
      <w:tr>
        <w:trPr>
          <w:trHeight w:val="9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средств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3 год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</w:tr>
      <w:tr>
        <w:trPr>
          <w:trHeight w:val="7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04:00Z</dcterms:created>
  <dc:creator>Рахмакулова Д.Р.</dc:creator>
  <dc:description/>
  <dc:language>en-US</dc:language>
  <cp:lastModifiedBy>novoukrainskoe@chesmamr74.ru</cp:lastModifiedBy>
  <cp:lastPrinted>2021-11-11T19:21:00Z</cp:lastPrinted>
  <dcterms:modified xsi:type="dcterms:W3CDTF">2021-12-17T05:04:00Z</dcterms:modified>
  <cp:revision>2</cp:revision>
  <dc:subject/>
  <dc:title>СОВЕТ ДЕПУТАТОВ</dc:title>
</cp:coreProperties>
</file>